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Visual 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software run SETUP from the Windows program manang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reate a new Windows group and allow you to run the Visual FX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documentation and license is online. You can read i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help icons or select help from the Visual FX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Repla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George, UT 84771-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388-80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